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38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 SIMPÓSIO DE LINGUÍSTICA, LITERATURA E ENS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erspectivas Críticas e Epistemológicas para o Ensino de Língua e Literatura na Contemporaneida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11 A 13 DE NOVEMBRO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ARAGUAÍNA – TOCANTI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compl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P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nstitui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itul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      )  Gradu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(       )  Gradu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(       )  Especial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(       )  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      )  Do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      )  Pós-Do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ndereço comple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EP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UF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elefone Fixo:</w:t>
      </w:r>
      <w:r>
        <w:rPr>
          <w:rFonts w:cs="Times New Roman" w:ascii="Times New Roman" w:hAnsi="Times New Roman"/>
          <w:sz w:val="28"/>
          <w:szCs w:val="28"/>
        </w:rPr>
        <w:t xml:space="preserve"> (      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Telefone Celular: </w:t>
      </w:r>
      <w:r>
        <w:rPr>
          <w:rFonts w:cs="Times New Roman" w:ascii="Times New Roman" w:hAnsi="Times New Roman"/>
          <w:sz w:val="28"/>
          <w:szCs w:val="28"/>
        </w:rPr>
        <w:t xml:space="preserve">(      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idade de Inscri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 )  Aluno de Graduaçã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participaçã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)  Aluno de Graduaçã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participação + apresentação de trabalh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 )  Aluno de Pós-Graduaçã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participaçã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)  Aluno de Pós-Graduaçã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participação + apresentação de trabalh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 )  Professor da Educação Básic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participaçã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)  Professor da Educação Básic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participação + apresentação de trabalh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 )  Professor de IES/Pesquisad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participaçã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      )  Professor de IES/Pesquisad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(participação + apresentação de trabalh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BS.: Enviar comprovante de pagamento para 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pt-BR"/>
          </w:rPr>
          <w:t>isilletouft@outlook.com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nformando o valor depositado, assim como o formulário de inscrição preenchido, seguido do TÍTULO da comunicação + RESUMO com indicação do EIXO TEMÁ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InternetLink">
    <w:name w:val="Hyperlink"/>
    <w:rPr>
      <w:color w:val="0000FF"/>
      <w:u w:val="singl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illetouft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35:00Z</dcterms:created>
  <dc:creator>vilma nunes da silva silva</dc:creator>
  <dc:description/>
  <cp:keywords/>
  <dc:language>en-US</dc:language>
  <cp:lastModifiedBy>vilma nunes da silva silva</cp:lastModifiedBy>
  <dcterms:modified xsi:type="dcterms:W3CDTF">2013-09-03T21:28:00Z</dcterms:modified>
  <cp:revision>17</cp:revision>
  <dc:subject/>
  <dc:title/>
</cp:coreProperties>
</file>